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ZIONE CALCOLO COSTO ORA DIPENDENTI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, 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o sottoscritto ………………………………., nato a …………… il ………………. e residente a ………….. in Via ………………., in qualità di Legale Rappresentante di…….……………. con sede a ………… in Via………………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l costo orario del dipendente ……………………….. impiegato nel progetto ………..……………………………, è stato così determina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075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tribuzione ordinaria lorda mensil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e ordinaria lorda annua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13 o 14 mensilità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ri sociali INPS (indicare la %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ri sociali INAIL (indicare la %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FR annu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AP (se dovuta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e Costo annu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ore anno mediamente lavora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o o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Il Legale Rappresent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4:00Z</dcterms:created>
  <dc:creator>silviam</dc:creator>
  <dc:description/>
  <cp:keywords/>
  <dc:language>en-US</dc:language>
  <cp:lastModifiedBy>matteo</cp:lastModifiedBy>
  <cp:lastPrinted>2010-07-20T15:09:00Z</cp:lastPrinted>
  <dcterms:modified xsi:type="dcterms:W3CDTF">2017-02-23T14:54:00Z</dcterms:modified>
  <cp:revision>2</cp:revision>
  <dc:subject/>
  <dc:title>Milano, 7 febbraio 2007</dc:title>
</cp:coreProperties>
</file>