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</w:rPr>
        <w:t xml:space="preserve">Enti coinvolti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Ente responsab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logia En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resentante leg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ve presentazione dell’Ent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Ente partner obbligatorio 1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418"/>
        <w:gridCol w:w="4359"/>
      </w:tblGrid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 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ttore o Sostenitor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ttività svolta e valore aggiunto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Ente partner obbligatorio 2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418"/>
        <w:gridCol w:w="4359"/>
      </w:tblGrid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 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ttore o Sostenitor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svolta e valore aggiunto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ltri Enti partner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Aggiungere una riga per ogni partner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418"/>
        <w:gridCol w:w="4359"/>
      </w:tblGrid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 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ttore o Sostenitor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svolta e valore aggiunto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Referenti</w:t>
      </w:r>
    </w:p>
    <w:p>
      <w:pPr>
        <w:pStyle w:val="Heading2"/>
        <w:rPr/>
      </w:pPr>
      <w:r>
        <w:rPr>
          <w:rFonts w:cs="Arial" w:ascii="Arial" w:hAnsi="Arial"/>
        </w:rPr>
        <w:t>Referente/coordinatore del proget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0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ve presentazion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6"/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>
          <w:rFonts w:cs="Arial" w:ascii="Arial" w:hAnsi="Arial"/>
        </w:rPr>
        <w:t>Referente amministrativo del progett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Se diverso dal coordinatore del progetto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0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ogett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Titolo del proget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mbito territoriale di intervento </w:t>
      </w:r>
    </w:p>
    <w:p>
      <w:pPr>
        <w:pStyle w:val="Normal"/>
        <w:rPr/>
      </w:pPr>
      <w:r>
        <w:rPr/>
        <w:t>(indicare uno o più ambiti di ricaduta del progetto)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315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Cascata delle Marmore;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Basilica di San Valentino di Terni;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Area archeologica di Carsulae;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Area archeologica di Otricoli;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Località collinari e montane del territorio di cui all’art. 2 dello statuto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 progetto in sintesi </w:t>
      </w:r>
      <w:r>
        <w:rPr>
          <w:rFonts w:cs="Arial" w:ascii="Arial" w:hAnsi="Arial"/>
          <w:i/>
          <w:color w:val="000000"/>
        </w:rPr>
        <w:t>(massimo 40 righe)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(Descrivere gli elementi fondamentali del progetto, che verranno presentati in modo analitico nei vari paragrafi</w:t>
      </w:r>
      <w:r>
        <w:rPr>
          <w:rFonts w:cs="Arial" w:ascii="Arial" w:hAnsi="Arial"/>
          <w:bCs/>
          <w:color w:val="000000"/>
        </w:rPr>
        <w:t>)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 problema/l’esigenza </w:t>
      </w:r>
      <w:r>
        <w:rPr>
          <w:rFonts w:cs="Arial" w:ascii="Arial" w:hAnsi="Arial"/>
          <w:i/>
          <w:color w:val="000000"/>
        </w:rPr>
        <w:t>(massimo 50 righ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Indicare il problema e l’esigenza emersa a cui si intende dare una risposta con il progetto, specificando il percorso che ha portato all’individuazione del problema e dei bisogni del territorio di riferimento e fornendo anche degli elementi quantitativi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57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tinata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Breve descrizione dei destinatari del progetto e relativi numeri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iettivo generale del progetto </w:t>
      </w:r>
      <w:r>
        <w:rPr>
          <w:rFonts w:cs="Arial" w:ascii="Arial" w:hAnsi="Arial"/>
          <w:i/>
          <w:color w:val="000000"/>
        </w:rPr>
        <w:t>(massimo 5 righ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efinire in modo chiaro e sintetico cosa si vuole raggiungere al termine del proget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rFonts w:ascii="Arial" w:hAnsi="Arial" w:cs="Arial"/>
        </w:rPr>
      </w:pPr>
      <w:bookmarkStart w:id="0" w:name="_Ref408566189"/>
      <w:r>
        <w:rPr>
          <w:rFonts w:cs="Arial" w:ascii="Arial" w:hAnsi="Arial"/>
        </w:rPr>
        <w:t>Programmazione dettagliata</w:t>
      </w:r>
      <w:bookmarkEnd w:id="0"/>
    </w:p>
    <w:p>
      <w:pPr>
        <w:pStyle w:val="Normal"/>
        <w:rPr/>
      </w:pPr>
      <w:r>
        <w:rPr>
          <w:rFonts w:cs="Arial" w:ascii="Arial" w:hAnsi="Arial"/>
        </w:rPr>
        <w:t xml:space="preserve">(Indicare le attività che si intendono mettere in atto per raggiungere i diversi obiettivi specifici, dandone una descrizione che ne faccia comprendere gli elementi qualificanti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Aggiungere le righe necessarie – una riga per ogni azione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373"/>
        <w:gridCol w:w="6181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iettivi specific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zione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 dettagliata 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ogrammazione tempor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Riportare le azioni del punto precedente e indicare la loro durata e la loro distribuzione temporale nell’arco della durata del proget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Aggiungere le righe necessarie – Devono essere riportate tutte le azioni del punto precedent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598"/>
        <w:gridCol w:w="598"/>
        <w:gridCol w:w="604"/>
        <w:gridCol w:w="597"/>
        <w:gridCol w:w="594"/>
        <w:gridCol w:w="601"/>
        <w:gridCol w:w="594"/>
        <w:gridCol w:w="594"/>
        <w:gridCol w:w="601"/>
        <w:gridCol w:w="594"/>
        <w:gridCol w:w="594"/>
        <w:gridCol w:w="588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ion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Risorse umane coinvolte </w:t>
      </w:r>
    </w:p>
    <w:p>
      <w:pPr>
        <w:pStyle w:val="Normal"/>
        <w:rPr/>
      </w:pPr>
      <w:r>
        <w:rPr>
          <w:rFonts w:cs="Arial" w:ascii="Arial" w:hAnsi="Arial"/>
        </w:rPr>
        <w:t xml:space="preserve">(Specificare le risorse umane coinvolte nella realizzazione del progetto) </w:t>
      </w:r>
    </w:p>
    <w:p>
      <w:pPr>
        <w:pStyle w:val="Normal"/>
        <w:rPr/>
      </w:pPr>
      <w:r>
        <w:rPr>
          <w:rFonts w:cs="Arial" w:ascii="Arial" w:hAnsi="Arial"/>
        </w:rPr>
        <w:t>[Aggiungere le righe necessarie – una riga per ogni risorsa]</w:t>
      </w:r>
    </w:p>
    <w:p>
      <w:pPr>
        <w:pStyle w:val="Normal"/>
        <w:ind w:firstLine="3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1417"/>
        <w:gridCol w:w="24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eve presentazione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egno or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9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 rapporto con Ente di appartenenza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Partenariato </w:t>
      </w:r>
      <w:r>
        <w:rPr>
          <w:rFonts w:cs="Arial" w:ascii="Arial" w:hAnsi="Arial"/>
          <w:i/>
          <w:color w:val="000000"/>
        </w:rPr>
        <w:t>(massimo 15 righe)</w:t>
      </w:r>
    </w:p>
    <w:p>
      <w:pPr>
        <w:pStyle w:val="Heading3"/>
        <w:ind w:hanging="0"/>
        <w:rPr/>
      </w:pPr>
      <w:r>
        <w:rPr>
          <w:rFonts w:cs="Arial" w:ascii="Arial" w:hAnsi="Arial"/>
          <w:bCs/>
          <w:color w:val="000000"/>
        </w:rPr>
        <w:t xml:space="preserve">(Spiegare le modalità di gestione e collaborazione tra i partner del progetto e gli elementi qualificanti della rete rispetto all’obiettivo del progetto) 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petti innovativi </w:t>
      </w:r>
      <w:r>
        <w:rPr>
          <w:rFonts w:cs="Arial" w:ascii="Arial" w:hAnsi="Arial"/>
          <w:i/>
          <w:color w:val="000000"/>
        </w:rPr>
        <w:t>(massimo 10 righe)</w:t>
      </w:r>
    </w:p>
    <w:p>
      <w:pPr>
        <w:pStyle w:val="Heading3"/>
        <w:ind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(Spiegare l’innovatività del progetto per il contenuto proposto, per il territorio in cui ricade e per le metodologie adottate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5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stenibilità nel tempo </w:t>
      </w:r>
      <w:r>
        <w:rPr>
          <w:rFonts w:cs="Arial" w:ascii="Arial" w:hAnsi="Arial"/>
          <w:i/>
          <w:color w:val="000000"/>
        </w:rPr>
        <w:t>(massimo 10 righe)</w:t>
      </w:r>
    </w:p>
    <w:p>
      <w:pPr>
        <w:pStyle w:val="Heading3"/>
        <w:ind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(Evidenziare gli elementi che rendono tale progetto sostenibile nel tempo, oltre il finanziamento del presente bando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fede.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551180</wp:posOffset>
                </wp:positionV>
                <wp:extent cx="2628900" cy="0"/>
                <wp:effectExtent l="0" t="3175" r="0" b="3175"/>
                <wp:wrapNone/>
                <wp:docPr id="1" name="Connettore 1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3.4pt" to="494.95pt,43.4pt" ID="Connettore 1 108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................................, lì ...............................</w:t>
        <w:tab/>
        <w:tab/>
        <w:tab/>
        <w:t xml:space="preserve">         Firma del legale rappresenta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84" w:top="2268" w:footer="62" w:bottom="1134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83590</wp:posOffset>
              </wp:positionH>
              <wp:positionV relativeFrom="paragraph">
                <wp:posOffset>-424180</wp:posOffset>
              </wp:positionV>
              <wp:extent cx="7543165" cy="687705"/>
              <wp:effectExtent l="0" t="0" r="17145" b="17145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704850"/>
                      </a:xfrm>
                      <a:prstGeom prst="rect"/>
                      <a:solidFill>
                        <a:srgbClr val="9BBB59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4E6128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BBB59" strokecolor="#F2F2F2" strokeweight="3pt" style="position:absolute;rotation:-0;width:595.3pt;height:55.5pt;mso-wrap-distance-left:9.05pt;mso-wrap-distance-right:9.05pt;mso-wrap-distance-top:0pt;mso-wrap-distance-bottom:0pt;margin-top:-33.4pt;mso-position-vertical-relative:text;margin-left:-61.7pt;mso-position-horizontal-relative:text">
              <v:shadow on="t" color="#4E6128" offset="1.35pt,1.35pt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Mission, altri progetti realizzati, esperienze specifiche sul tema del progetto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ilare la scheda partne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ilare la scheda partne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ilare la scheda partner per ogni partne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Brevissima presentazione rispetto ad altre esperienze di coordinamento di progetto e competenze sul tema specifico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Qualora non sia già stata individuata la risorsa umana, indicare in questa colonna il ruolo o la mansione che verrà svolta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lla presentazione si devono specificare gli elementi qualificanti delle Risorse umane coinvolte come, ad esempio, il titolo di studio e la data di conseguimento e le esperienze nel settore specifico del progetto e dell’azione svolta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ecificare quante ore lavorerà nel progetto, complessivamente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ocio volontario, collaboratore, dipendente, professionista, volontario servizio civile, ecc. Si ricorda inoltre che tutti i volontari, ai sensi dell’art. 2 della Legge 266/91, non potranno essere retribuiti per le attività svolte nell’ambito del progetto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11755" cy="899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1175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b/>
        <w:b/>
        <w:i/>
        <w:i/>
        <w:sz w:val="52"/>
        <w:szCs w:val="28"/>
        <w:lang w:val="en-US" w:eastAsia="en-US"/>
      </w:rPr>
    </w:pPr>
    <w:r>
      <w:rPr>
        <w:b/>
        <w:i/>
        <w:sz w:val="52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846070</wp:posOffset>
              </wp:positionH>
              <wp:positionV relativeFrom="paragraph">
                <wp:posOffset>-1280795</wp:posOffset>
              </wp:positionV>
              <wp:extent cx="4326255" cy="2899410"/>
              <wp:effectExtent l="28575" t="19050" r="40640" b="41910"/>
              <wp:wrapNone/>
              <wp:docPr id="3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6120" cy="2899440"/>
                      </a:xfrm>
                      <a:prstGeom prst="parallelogram">
                        <a:avLst>
                          <a:gd name="adj" fmla="val 37301"/>
                        </a:avLst>
                      </a:prstGeom>
                      <a:solidFill>
                        <a:srgbClr val="9bbb59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e612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Bando/2016</w:t>
                          </w:r>
                        </w:p>
                        <w:p>
                          <w:pPr>
                            <w:tabs>
                              <w:tab w:val="left" w:pos="8361" w:leader="none"/>
                            </w:tabs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Verso uno sviluppo locale sostenibil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7" coordsize="21600,21600" o:spt="7" adj="5400" path="m,21600l@1,l21600,l@4,21600xe">
              <v:stroke joinstyle="miter"/>
              <v:formulas>
                <v:f eqn="val 21600"/>
                <v:f eqn="val #0"/>
                <v:f eqn="prod 1 @1 2"/>
                <v:f eqn="sum width 0 @2"/>
                <v:f eqn="sum width 0 @1"/>
                <v:f eqn="prod @4 1 2"/>
                <v:f eqn="sum width 0 @5"/>
                <v:f eqn="prod 10800 @1 @0"/>
                <v:f eqn="prod 5 @1 @0"/>
                <v:f eqn="sum 1 @8 0"/>
                <v:f eqn="prod 1 @9 12"/>
                <v:f eqn="prod 100000 @10 1"/>
                <v:f eqn="sum width 0 @11"/>
                <v:f eqn="sum height 0 @11"/>
                <v:f eqn="prod height 10800 @1"/>
                <v:f eqn="val @14"/>
                <v:f eqn="sum height 0 @15"/>
              </v:formulas>
              <v:path gradientshapeok="t" o:connecttype="rect" textboxrect="@11,@11,@12,@13"/>
              <v:handles>
                <v:h position="@1,0"/>
              </v:handles>
            </v:shapetype>
            <v:shape id="shape_0" ID="Casella di testo 2" fillcolor="#9bbb59" stroked="t" o:allowincell="f" style="position:absolute;margin-left:224.1pt;margin-top:-100.85pt;width:340.6pt;height:228.25pt;mso-wrap-style:square;v-text-anchor:top" type="_x0000_t7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12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b/>
                        <w:szCs w:val="36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>Bando/2016</w:t>
                    </w:r>
                  </w:p>
                  <w:p>
                    <w:pPr>
                      <w:tabs>
                        <w:tab w:val="left" w:pos="8361" w:leader="none"/>
                      </w:tabs>
                      <w:overflowPunct w:val="false"/>
                      <w:bidi w:val="0"/>
                      <w:spacing w:before="0" w:after="12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b/>
                        <w:i/>
                        <w:szCs w:val="36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>Verso uno sviluppo locale sostenibile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6444a6"/>
              <v:stroke color="#f2f2f2" weight="38160" joinstyle="miter" endcap="flat"/>
              <v:shadow on="t" obscured="f" color="#4e6128"/>
              <w10:wrap type="none"/>
            </v:shape>
          </w:pict>
        </mc:Fallback>
      </mc:AlternateContent>
    </w:r>
  </w:p>
  <w:p>
    <w:pPr>
      <w:pStyle w:val="Normal"/>
      <w:rPr>
        <w:b/>
        <w:b/>
        <w:sz w:val="40"/>
        <w:szCs w:val="40"/>
      </w:rPr>
    </w:pPr>
    <w:r>
      <w:rPr>
        <w:b/>
        <w:sz w:val="40"/>
        <w:szCs w:val="40"/>
      </w:rPr>
      <w:t>Formulario progettuale</w:t>
    </w:r>
  </w:p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Arial" w:hAnsi="Arial" w:eastAsia="Times New Roman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39"/>
        </w:tabs>
        <w:ind w:left="0" w:hanging="0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both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smallCap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Palatino Linotype" w:hAnsi="Palatino Linotype" w:cs="Palatino Linotype"/>
      <w:sz w:val="26"/>
    </w:rPr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55:00Z</dcterms:created>
  <dc:creator>Giorgio Sordelli</dc:creator>
  <dc:description/>
  <cp:keywords/>
  <dc:language>en-US</dc:language>
  <cp:lastModifiedBy>Raffaella Andreani</cp:lastModifiedBy>
  <dcterms:modified xsi:type="dcterms:W3CDTF">2016-09-12T08:55:00Z</dcterms:modified>
  <cp:revision>2</cp:revision>
  <dc:subject/>
  <dc:title>Allegato 2</dc:title>
</cp:coreProperties>
</file>